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ՀՀ ՊՆ ՆՏԱԴ-ԲՄԱՊՁԲ-4/3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ավտոմեքենաների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ՀՀ ՊՆ ՆՏԱԴ-ԲՄԱՊՁԲ-4/3»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մայիսի 4-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1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Մարդատար մեքենա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արկոմավտո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արկոմավտո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66666.67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2։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</w:rPr>
        <w:t>Հիվանդների տեղափոխման մեքենա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արկոմավտո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արկոմավտո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7500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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ՀՀ ՊՆ ՆՏԱԴ-ԲՄԱՊՁԲ-4/3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8-05-04T11:13:00Z</dcterms:modified>
  <cp:revision>55</cp:revision>
  <dc:subject/>
  <dc:title>                                        Ð²Úî²ð²ðàôÂÚàôÜ ´²ò  ÀÜÂ²ò²Î²ðàì  ÜàôØ   Î²î²ðºÈàô  Ø²êÆÜ</dc:title>
</cp:coreProperties>
</file>